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5 года</w:t>
        <w:tab/>
        <w:tab/>
        <w:tab/>
        <w:tab/>
        <w:tab/>
        <w:t xml:space="preserve">         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острова А.Д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Яремчука А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Николаева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емчука Артема Юрьевича, * года рождения, уроженца *, гражданина РФ, *, зарегистрированного по адресу: ХМАО-Югра, *, проживающего по адресу: ХМАО-Югра, *, ранее судимого: *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Яремчук А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ил кражу, то есть тайное хищение чужого имущества, ООО «*», преступление совершено им в * ХМАО-Югры при следующих обстоятельствах.</w:t>
      </w:r>
    </w:p>
    <w:p>
      <w:pPr>
        <w:pStyle w:val="Normal"/>
        <w:suppressAutoHyphens w:val="true"/>
        <w:autoSpaceDE w:val="false"/>
        <w:ind w:right="-57" w:firstLine="850"/>
        <w:jc w:val="both"/>
        <w:rPr/>
      </w:pPr>
      <w:r>
        <w:rPr>
          <w:sz w:val="28"/>
          <w:szCs w:val="28"/>
        </w:rPr>
        <w:t xml:space="preserve">14 июня 2025 года, около 21 часа 16 минут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находясь в помещении магазина «*», расположенном в ТЦ «*» по адресу: ХМАО-Югра *, действуя умышленно, противоправно, из корыстных побуждений, осознавая преступный характер своих действий и наступления общественно - 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 витрин, </w:t>
      </w:r>
      <w:r>
        <w:rPr>
          <w:color w:val="000000"/>
          <w:sz w:val="28"/>
          <w:szCs w:val="28"/>
        </w:rPr>
        <w:t>расположенных в торговом зале магазина «*» тайно похитил: *</w:t>
      </w:r>
      <w:r>
        <w:rPr>
          <w:sz w:val="28"/>
          <w:szCs w:val="28"/>
        </w:rPr>
        <w:t>, принадлежащие о</w:t>
      </w:r>
      <w:r>
        <w:rPr>
          <w:color w:val="000000"/>
          <w:sz w:val="28"/>
          <w:szCs w:val="28"/>
        </w:rPr>
        <w:t>бществу с ограниченной ответственностью «*», а всего на общую сумму * руб. 12 коп., которые сложил в находящийся при нем пакет. Осуществляя свой преступный умысел, 14 июня 2025 года около 21 часа 27 мин. Яремчук А.Ю. вышел с указанными товарами из помещения торгового зала магазина «*», расположенного по адресу: Ханты-Мансийский автономный округ - Югра, *, при этом не оплатив стоимость указанных товаров. Похищенным имуществом Яремчук А.Ю. распорядился в дальнейшем по своему усмотрению, чем причинил ООО «*» имущественный ущерб на общую сумму * руб. 12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знакомлении с материалами дела </w:t>
      </w:r>
      <w:r>
        <w:rPr>
          <w:color w:val="000000"/>
          <w:sz w:val="28"/>
          <w:szCs w:val="28"/>
        </w:rPr>
        <w:t xml:space="preserve">Яремчук А.Ю. </w:t>
      </w:r>
      <w:r>
        <w:rPr>
          <w:sz w:val="28"/>
          <w:szCs w:val="28"/>
        </w:rPr>
        <w:t>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color w:val="000000"/>
          <w:sz w:val="28"/>
          <w:szCs w:val="28"/>
        </w:rPr>
        <w:t xml:space="preserve">Яремчук А.Ю. </w:t>
      </w:r>
      <w:r>
        <w:rPr>
          <w:sz w:val="28"/>
          <w:szCs w:val="28"/>
        </w:rPr>
        <w:t>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зражают о применении к подсудимому </w:t>
      </w:r>
      <w:r>
        <w:rPr>
          <w:color w:val="000000"/>
          <w:sz w:val="28"/>
          <w:szCs w:val="28"/>
        </w:rPr>
        <w:t xml:space="preserve">Яремчуку А.Ю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потерпевшего А* 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ась, о дне, времени и месте рассмотрения дела извещена надлежащим образом, причины неявки суду не известны, при ознакомлении с  материалами дела выразила свое согласие на рассмотрение дела в особом порядке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 xml:space="preserve">Мировой судья, изучив материалы дела, приходит к выводу о том, что обвинение, с которым согласился подсудимый </w:t>
      </w:r>
      <w:r>
        <w:rPr>
          <w:color w:val="000000"/>
          <w:sz w:val="28"/>
          <w:szCs w:val="28"/>
        </w:rPr>
        <w:t>Яремчук А.Ю.</w:t>
      </w:r>
      <w:r>
        <w:rPr>
          <w:sz w:val="28"/>
          <w:szCs w:val="28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</w:t>
      </w:r>
      <w:r>
        <w:rPr>
          <w:color w:val="000000"/>
          <w:sz w:val="28"/>
          <w:szCs w:val="28"/>
        </w:rPr>
        <w:t xml:space="preserve">Яремчука А.Ю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криминируемом ему деянии полностью доказана.</w:t>
      </w:r>
    </w:p>
    <w:p>
      <w:pPr>
        <w:pStyle w:val="24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Яремчу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Ю. </w:t>
      </w:r>
      <w:r>
        <w:rPr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ьей квалифицируются по части 1 статьи 158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жа, то есть тайное хищение чужого имущества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ремчук А.Ю. </w:t>
      </w:r>
      <w:r>
        <w:rPr>
          <w:sz w:val="28"/>
          <w:szCs w:val="28"/>
        </w:rPr>
        <w:t>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 xml:space="preserve">Яремчук А.Ю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характеризуется удовлетворительно, жадоб со стороны соседей не поступало, на профилактических учетах в ОМВД России по г.Нягани не состоит (л.д.*), ранее судим (л.д.*), в течение года к административной ответственности не привлекался, на учете у врачей психиатра и нарколога не состоит (л.д.*), трудоспособен, имеет постоянное место жительства, место работы, устойчивые социальные связи, один воспитывает * года рождения,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подсудимого, согласно пункта «к» части 1 статьи 61 Уголовного кодекса Российской Федерации является добровольное возмещение имущественного ущерба, согласно пункта «г» части 1 статьи 61 Уголовного кодекса Российской Федерации, является наличие у виновного мал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следовав и сопоставив конкретные обстоятельства совершения преступления, учитывая личность подсудимого, наличие обстоятельств смягчающих и отсутствие отягчающих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мировой судья полагает, что эти цели в данном случае могут быть достигнуты лишь назначением Яремчуку А.Ю. справедливого реального наказания в пределах санкции части 1 статьи 158 Уголовного кодекса Российской Федерации, в виде лишения обязательных работ. 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Яремчуком А.Ю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емчук А.Ю. осужден приговором Няганского городского суда ХМАО-Югры (с учетом кассационного определения судебной коллегии по уголовным делам Седьмого кассационного суда общей юрисдикции от * года) по пункту * Уголовного кодекса Российской Федерации, к лишению свободы на срок 4 года. В соответствии с частью 5 статьи 74 Уголовного кодекса Российской Федерации отменено условное осуждение по приговору Октябрьского районного суда Ханты-Мансийского автономного округа - Югры от * года. На основании статьи 70 Уголовного кодекса Российской Федерации по совокупности приговоров к назначенному наказанию частично присоединена неотбытая часть наказания по приговору Октябрьского районного суда Ханты-Мансийского автономного округа - Югры от * года, окончательно назначено наказание в виде лишения свободы на срок * лет с отбыванием наказания в исправительной колонии общего режима. На основании статьи 82 Уголовного кодекса Российской Федерации реальное отбывание наказания отсрочено до достижения * года рождения, четырнадцатилетнего возраста, то есть до * год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подсудимый Яремчук А.Ю. совершил преступление, предусмотренное </w:t>
      </w:r>
      <w:hyperlink r:id="rId2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>8 Уголовного кодекса Российской Федерации, после вынесения указанного пригово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5 статьи 82 Уголовного кодекса Российской Федер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Если в период отсрочки отбывания наказания осужденный, указанный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0108000/entry/8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u w:val="none"/>
          <w:shd w:fill="FFFFFF" w:val="clear"/>
        </w:rPr>
        <w:t>части перв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настоящей статьи, совершает преступление по неосторожности либо умышленное преступление небольшой или средней тяжести, вопрос об отмене либо о сохранении отсрочки отбывания наказания решается суд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 учетом того, что подсудимым было совершено преступление небольшой тяжести, ущерб возмещен в полном объеме, подсудимый имеет на иждивении малолетнюю дочь, воспитанием которой занимается самостоятельно после смерти ее матери, мировой судья считает возможным сохранить отсрочку отбывания наказания по приговору Няганского городского суда Ханты-Мансийского автономного округа-Югры от * года</w:t>
      </w:r>
      <w:r>
        <w:rPr>
          <w:rFonts w:cs="Times New Roman" w:ascii="Times New Roman" w:hAnsi="Times New Roman"/>
          <w:sz w:val="28"/>
          <w:szCs w:val="28"/>
        </w:rPr>
        <w:t xml:space="preserve">(с учетом кассационного определения судебной коллегии по уголовным делам Седьмого кассационного суда общей юрисдикции от * года)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ого кодекса Российской Феде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го не подлежат, Яремчук А.Ю.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Яремчука Артема Юрье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58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 xml:space="preserve">обязательных </w:t>
      </w:r>
      <w:r>
        <w:rPr>
          <w:sz w:val="28"/>
          <w:szCs w:val="28"/>
        </w:rPr>
        <w:t xml:space="preserve"> работ </w:t>
      </w:r>
      <w:r>
        <w:rPr>
          <w:sz w:val="28"/>
          <w:szCs w:val="28"/>
          <w:lang w:val="ru-RU"/>
        </w:rPr>
        <w:t>на срок 100 (сто) часов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22272F"/>
          <w:sz w:val="28"/>
          <w:szCs w:val="28"/>
          <w:shd w:fill="FFFFFF" w:val="clear"/>
          <w:lang w:val="ru-RU"/>
        </w:rPr>
        <w:t>П</w:t>
      </w:r>
      <w:r>
        <w:rPr>
          <w:color w:val="22272F"/>
          <w:sz w:val="28"/>
          <w:szCs w:val="28"/>
          <w:shd w:fill="FFFFFF" w:val="clear"/>
        </w:rPr>
        <w:t xml:space="preserve">риговор Няганского городского суда Ханты-Мансийского автономного округа-Югры от </w:t>
      </w:r>
      <w:r>
        <w:rPr>
          <w:color w:val="22272F"/>
          <w:sz w:val="28"/>
          <w:szCs w:val="28"/>
          <w:shd w:fill="FFFFFF" w:val="clear"/>
          <w:lang w:val="ru-RU"/>
        </w:rPr>
        <w:t>*</w:t>
      </w:r>
      <w:r>
        <w:rPr>
          <w:color w:val="22272F"/>
          <w:sz w:val="28"/>
          <w:szCs w:val="28"/>
          <w:shd w:fill="FFFFFF" w:val="clear"/>
        </w:rPr>
        <w:t xml:space="preserve"> года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(с учетом кассационного определения судебной коллегии по уголовным делам Седьмого кассационного суда общей юрисдикц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ять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Яремчуку А.Ю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после вступления приговора в законную силу </w:t>
      </w:r>
      <w:r>
        <w:rPr>
          <w:sz w:val="28"/>
          <w:szCs w:val="28"/>
        </w:rPr>
        <w:t>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Яремчука А.Ю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Веще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дока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Л.Г. Волкова</w:t>
      </w:r>
    </w:p>
    <w:sectPr>
      <w:footerReference w:type="default" r:id="rId4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bitr.garant.ru/document/redirect/10108000/15903" TargetMode="External"/><Relationship Id="rId3" Type="http://schemas.openxmlformats.org/officeDocument/2006/relationships/hyperlink" Target="http://arbitr.garant.ru/document?id=12025178&amp;sub=8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